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U5H5MFPH3DRLCLOLYMD4LKJTQ57TQCOPVGSNAT3SS5WWVZEXIYTK" alt="https://www.litoralpress.cl/paginaconsultas/Servicios_NClipDocumentos/Get_Imagen_Nota.aspx?LPKey=LEEY4ORQFZ77BCGVTU4MNEL3LU5H5MFPH3DRLCLOLYMD4LKJTQ57TQCOPVGSNAT3SS5WWVZEXIY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