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2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Goic (Cecan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AGOHCOEWPI3ZYYSMSZ3XKDJ6OXLQYPO35RUSYIEC5ROVTEJWDTFJC5PQDOZ64M4WXE3RHBYS5NBIG" alt="https://www.litoralpress.cl/paginaconsultas/Servicios_NClipDocumentos/Get_Imagen_Nota.aspx?LPKey=AGOHCOEWPI3ZYYSMSZ3XKDJ6OXLQYPO35RUSYIEC5ROVTEJWDTFJC5PQDOZ64M4WXE3RHBYS5NB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