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1.936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VJMM4O7Q34SNFLVO3HRBY6VLYTQO6OB3LSASGXXUJLP47Y5EV7U5TUBVZOLOSON7NU5Z6HFD7TJIU" alt="https://www.litoralpress.cl/paginaconsultas/Servicios_NClipDocumentos/Get_Imagen_Nota.aspx?LPKey=VJMM4O7Q34SNFLVO3HRBY6VLYTQO6OB3LSASGXXUJLP47Y5EV7U5TUBVZOLOSON7NU5Z6HFD7TJ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