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614.0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MICXDDV6KTIA3YBN6UBYIU3JROZA7NAQTL7LGXP3TP3AKFP3ZGOF26YZX5OX2OPL6LHD7LPXWRMJK" alt="https://www.litoralpress.cl/paginaconsultas/Servicios_NClipDocumentos/Get_Imagen_Nota.aspx?LPKey=MICXDDV6KTIA3YBN6UBYIU3JROZA7NAQTL7LGXP3TP3AKFP3ZGOF26YZX5OX2OPL6LHD7LPXWRM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