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32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4" src="https://www.litoralpress.cl/paginaconsultas/Servicios_NClipDocumentos/Get_Imagen_Nota.aspx?LPKey=OA33ABNNFZTCGSIHWBUJ57ZBHM6Q3LREGDHERLO7KM72TJEQ5ZGI7UYPZRKA2QREDTKMMQFMN7QSW" alt="https://www.litoralpress.cl/paginaconsultas/Servicios_NClipDocumentos/Get_Imagen_Nota.aspx?LPKey=OA33ABNNFZTCGSIHWBUJ57ZBHM6Q3LREGDHERLO7KM72TJEQ5ZGI7UYPZRKA2QREDTKMMQFMN7Q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