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1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49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di&amp;#243; defensora regional en su cuenta p&amp;#250;blica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3C6XKLNOSBHJUS3S7XVFCLJRTYZYOBRO6TKZECYVB6HPDVUH33B7CJA23VU3PCRXRDUQTQO6HNUCO" alt="https://www.litoralpress.cl/paginaconsultas/Servicios_NClipDocumentos/Get_Imagen_Nota.aspx?LPKey=3C6XKLNOSBHJUS3S7XVFCLJRTYZYOBRO6TKZECYVB6HPDVUH33B7CJA23VU3PCRXRDUQTQO6HNU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