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05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 eventual ola migratoria des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6DZOD3Q672NVNFV5A64IPHXYHMBHOH4DHDY5JDJEW56N67XRD2EBBQ3GGUPECSETK4J7OLDOM6ABM" alt="https://www.litoralpress.cl/paginaconsultas/Servicios_NClipDocumentos/Get_Imagen_Nota.aspx?LPKey=6DZOD3Q672NVNFV5A64IPHXYHMBHOH4DHDY5JDJEW56N67XRD2EBBQ3GGUPECSETK4J7OLDOM6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