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1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37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ZH74UNEHTE6PJRIQUFP3C2SMNSI6PIVBFDSYF7ZJOGCQFFL3PLELOODYSJ6YKYUBEBFFUDC7BA7PK" alt="https://www.litoralpress.cl/paginaconsultas/Servicios_NClipDocumentos/Get_Imagen_Nota.aspx?LPKey=ZH74UNEHTE6PJRIQUFP3C2SMNSI6PIVBFDSYF7ZJOGCQFFL3PLELOODYSJ6YKYUBEBFFUDC7BA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