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5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30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Luz Ebensperger y ex director de Migraciones cuestionan resoluci&amp;#243;n del gobiern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JJMZX2ZG23IV4XL2MR6XFZCRUWLKBAZMS32SG77NOWPSZS7U3YQ3DLF6HJXDHTMFBZ6MLR2WLPYO4" alt="https://www.litoralpress.cl/paginaconsultas/Servicios_NClipDocumentos/Get_Imagen_Nota.aspx?LPKey=JJMZX2ZG23IV4XL2MR6XFZCRUWLKBAZMS32SG77NOWPSZS7U3YQ3DLF6HJXDHTMFBZ6MLR2WLPY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