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9, de 2024.- Designa a don Jos&amp;#233; Andr&amp;#233;s Herrera Chavarr&amp;#237;a, Subsecretario de Obras P&amp;#250;blicas, en comisi&amp;#243;n de servicio a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IEWU7U2LHWVUQCP5C6FWVRZHFLC57CEYOFECV3AYZT356I3G3GVWGDDQXZE3ORJHNHAUM4QYRQC" alt="https://www.litoralpress.cl/paginaconsultas/Servicios_NClipDocumentos/Get_Imagen_Nota.aspx?LPKey=P7IEWU7U2LHWVUQCP5C6FWVRZHFLC57CEYOFECV3AYZT356I3G3GVWGDDQXZE3ORJHNHAUM4QYR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9, de 2024.- Designa a don Jos&amp;#233; Andr&amp;#233;s Herrera Chavarr&amp;#237;a, Subsecretario de Obras P&amp;#250;blicas, en comisi&amp;#243;n de servicio a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U2K4DWRXZ7WC2WKTPD3NAO7AQAKCPJQH7FVJSNRJKFQ5PBYRDG7SREJ2CF2N3Q53YQMW6GYH4KY" alt="https://www.litoralpress.cl/paginaconsultas/Servicios_NClipDocumentos/Get_Imagen_Nota.aspx?LPKey=37U2K4DWRXZ7WC2WKTPD3NAO7AQAKCPJQH7FVJSNRJKFQ5PBYRDG7SREJ2CF2N3Q53YQMW6GYH4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