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9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416,8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833.51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84" height="825" src="https://www.litoralpress.cl/paginaconsultas/Servicios_NClipDocumentos/Get_Imagen_Nota.aspx?LPKey=SF23KBQJJUT7UMYGYDEL5NYQJJVP3TWHJ5QZRE3HAHQDUENSH326EVYNHGJRDKZWEEJ3FVJR4FTCI" alt="https://www.litoralpress.cl/paginaconsultas/Servicios_NClipDocumentos/Get_Imagen_Nota.aspx?LPKey=SF23KBQJJUT7UMYGYDEL5NYQJJVP3TWHJ5QZRE3HAHQDUENSH326EVYNHGJRDKZWEEJ3FVJR4FTC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