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52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46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rir&amp;#225; Ciclo Volcan Fest en Puerto Varas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XT3OVUSYRNTM7VFJ7YBJPDUWN64PWPJ5UHE2IOTS22DFQJMGQWYTZ6PN6S6P6KFEBVAUFSH7OVYTQ" alt="https://www.litoralpress.cl/paginaconsultas/Servicios_NClipDocumentos/Get_Imagen_Nota.aspx?LPKey=XT3OVUSYRNTM7VFJ7YBJPDUWN64PWPJ5UHE2IOTS22DFQJMGQWYTZ6PN6S6P6KFEBVAUFSH7OVY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