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UQEH3EQJPZNHLU7JRDFBIGSYNG3V2EZ4HAKJNX5VXQ7CXNBY6I2X3SBGLNDTPX3YTXROVZQBUWU" alt="https://www.litoralpress.cl/paginaconsultas/Servicios_NClipDocumentos/Get_Imagen_Nota.aspx?LPKey=YBUQEH3EQJPZNHLU7JRDFBIGSYNG3V2EZ4HAKJNX5VXQ7CXNBY6I2X3SBGLNDTPX3YTXROVZQBU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