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5, de 2024.- Establece distribuci&amp;#243;n de las fracciones artesanales de Anchoveta y Sardina com&amp;#250;n para las regiones de Valpara&amp;#237;so a Los Lagos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JZ6N5357TD6ZS4MF3R5ROJWYBKLNMBDEUCVUJDDHXDRFVHXJ55NFXPAF5ITFKASHO527RFGRRCO" alt="https://www.litoralpress.cl/paginaconsultas/Servicios_NClipDocumentos/Get_Imagen_Nota.aspx?LPKey=MSJZ6N5357TD6ZS4MF3R5ROJWYBKLNMBDEUCVUJDDHXDRFVHXJ55NFXPAF5ITFKASHO527RFGRR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5, de 2024.- Establece distribuci&amp;#243;n de las fracciones artesanales de Anchoveta y Sardina com&amp;#250;n para las regiones de Valpara&amp;#237;so a Los Lagos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ZQU4PBRHU2TBCO3XPZKPBYMLVNQNSAAZ4N6BZFLCVJIBUHQWAX7E5YXQ63QLLWZYNYNT4YSK2FE" alt="https://www.litoralpress.cl/paginaconsultas/Servicios_NClipDocumentos/Get_Imagen_Nota.aspx?LPKey=YTZQU4PBRHU2TBCO3XPZKPBYMLVNQNSAAZ4N6BZFLCVJIBUHQWAX7E5YXQ63QLLWZYNYNT4YSK2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