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54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11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es reciben cert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VR7X7GA7RBP3SOICKOOCWUAJCC3N3ASSOBCVXYF356Z5FQY3UC6YFZB7L35W7ETGJ3U6JFQUNSERG" alt="https://www.litoralpress.cl/paginaconsultas/Servicios_NClipDocumentos/Get_Imagen_Nota.aspx?LPKey=VR7X7GA7RBP3SOICKOOCWUAJCC3N3ASSOBCVXYF356Z5FQY3UC6YFZB7L35W7ETGJ3U6JFQUNSE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