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45,4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te Alberdi llega al streaming con su &amp;#250;ltima pel&amp;#237;cu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9" src="https://www.litoralpress.cl/paginaconsultas/Servicios_NClipDocumentos/Get_Imagen_Nota.aspx?LPKey=IJWGRVKHJBXQYITNFYF6Q3MTAUTGPABJHXEZFYUFGX4LVFUY3MKQ3A76O6PSVMTCASUYI6US5NSLO" alt="https://www.litoralpress.cl/paginaconsultas/Servicios_NClipDocumentos/Get_Imagen_Nota.aspx?LPKey=IJWGRVKHJBXQYITNFYF6Q3MTAUTGPABJHXEZFYUFGX4LVFUY3MKQ3A76O6PSVMTCASUYI6US5NS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