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788,1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86.1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cendio forest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Villa Baviera ha sido extinguido gracias a un esfuerzo coordinado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6LZJ2LWYKEEAS4UOAFTSEJ23GCNWPNIB7IKP2R4O7TN64GYDKZ4NPFSOKCSAZIMEU3IN2MKTIIEBM" alt="https://www.litoralpress.cl/paginaconsultas/Servicios_NClipDocumentos/Get_Imagen_Nota.aspx?LPKey=6LZJ2LWYKEEAS4UOAFTSEJ23GCNWPNIB7IKP2R4O7TN64GYDKZ4NPFSOKCSAZIMEU3IN2MKTIIE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