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00,8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infancia vulnerada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JANIA3POHEIVG76BDJFNVYSLVSE6ULIJHUSELGFADRBKQEG72L26JWWPWWEB2BRVMQU4RPROQH7EI" alt="https://www.litoralpress.cl/paginaconsultas/Servicios_NClipDocumentos/Get_Imagen_Nota.aspx?LPKey=JANIA3POHEIVG76BDJFNVYSLVSE6ULIJHUSELGFADRBKQEG72L26JWWPWWEB2BRVMQU4RPROQH7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