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8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Vera, fundador de Insspi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WZJMDSFCQ4R4MOAIX2IUPPCG5NK2SL7BTQI6SB3WKDQZ2T2NKQJSMYLY5HKNDGYXYMBOUL656ZZIU" alt="https://www.litoralpress.cl/paginaconsultas/Servicios_NClipDocumentos/Get_Imagen_Nota.aspx?LPKey=WZJMDSFCQ4R4MOAIX2IUPPCG5NK2SL7BTQI6SB3WKDQZ2T2NKQJSMYLY5HKNDGYXYMBOUL656ZZ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