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87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986.4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Etchev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7" height="825" src="https://www.litoralpress.cl/paginaconsultas/Servicios_NClipDocumentos/Get_Imagen_Nota.aspx?LPKey=GKDVA7K74LQRCIUJDSXYDVKRW3ZRNFZWHK4ABD6ELRDOQ3NT6AJ5GA3WWBX2ZBHSK6QAZRDTDEFRC" alt="https://www.litoralpress.cl/paginaconsultas/Servicios_NClipDocumentos/Get_Imagen_Nota.aspx?LPKey=GKDVA7K74LQRCIUJDSXYDVKRW3ZRNFZWHK4ABD6ELRDOQ3NT6AJ5GA3WWBX2ZBHSK6QAZRDTDEF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