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9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01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RCB2I3UUZHB4SH4P4YL5K6OJ7SV44CZYTJZRLB7LYTMGOIMMOCSVYTMM6LSQ52NO4B7SKOK3PZNBA" alt="https://www.litoralpress.cl/paginaconsultas/Servicios_NClipDocumentos/Get_Imagen_Nota.aspx?LPKey=RCB2I3UUZHB4SH4P4YL5K6OJ7SV44CZYTJZRLB7LYTMGOIMMOCSVYTMM6LSQ52NO4B7SKOK3PZN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