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6, de 2024.- Designa en comisi&amp;#243;n de servicio en el extranjero a do&amp;#241;a Ximena Paz Aguilera Sanhueza, Ministra de Salud, a R&amp;#237;o de Janeiro, Bras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7DJGPUEEP2HXWICW3PT7MEOYMAP76KPWKUWL2PCAI5UKISWSGKG4VGPKDY6JKW426QJJSIYVKNHK" alt="https://www.litoralpress.cl/paginaconsultas/Servicios_NClipDocumentos/Get_Imagen_Nota.aspx?LPKey=E7DJGPUEEP2HXWICW3PT7MEOYMAP76KPWKUWL2PCAI5UKISWSGKG4VGPKDY6JKW426QJJSIYVKN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6, de 2024.- Designa en comisi&amp;#243;n de servicio en el extranjero a do&amp;#241;a Ximena Paz Aguilera Sanhueza, Ministra de Salud, a R&amp;#237;o de Janeiro, Bras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ZKOEQKWHWIG2ZOSVCJJG7CYXSL6E4CMMRHMZ4HFDN3ZW2IYFMC57ITSWYZQ36536PKRYFVQBSOSC" alt="https://www.litoralpress.cl/paginaconsultas/Servicios_NClipDocumentos/Get_Imagen_Nota.aspx?LPKey=TZKOEQKWHWIG2ZOSVCJJG7CYXSL6E4CMMRHMZ4HFDN3ZW2IYFMC57ITSWYZQ36536PKRYFVQBSO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