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5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84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274" height="825" src="https://www.litoralpress.cl/paginaconsultas/Servicios_NClipDocumentos/Get_Imagen_Nota.aspx?LPKey=IT2E5P3SHX4XD6B4KFUDZS3DHEYKIG3OFKK5XQGIWDWCPCD4X7NSY7SGWWZ3WT55SEWIADPOGMRRK" alt="https://www.litoralpress.cl/paginaconsultas/Servicios_NClipDocumentos/Get_Imagen_Nota.aspx?LPKey=IT2E5P3SHX4XD6B4KFUDZS3DHEYKIG3OFKK5XQGIWDWCPCD4X7NSY7SGWWZ3WT55SEWIADPOGMR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