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1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0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900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ser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GIMOS LA LIBERT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uardo Frei Montalva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5OSATNJK5JGZK7WIGWSNQD4MXPP4MPR64NQUSH7WR2YVSSCVQ35TULD7QQMZIGVIT3IWLOOY63O7C" alt="https://www.litoralpress.cl/paginaconsultas/Servicios_NClipDocumentos/Get_Imagen_Nota.aspx?LPKey=5OSATNJK5JGZK7WIGWSNQD4MXPP4MPR64NQUSH7WR2YVSSCVQ35TULD7QQMZIGVIT3IWLOOY63O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923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ser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GIMOS LA LIBERT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uardo Frei Montalva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H5A25ZB54SN2E662JATOODEEBPG6V2I555IE52AA3DBXCRHWKCKLE26T3QQUNLRNX4XAHG3KSNLEA" alt="https://www.litoralpress.cl/paginaconsultas/Servicios_NClipDocumentos/Get_Imagen_Nota.aspx?LPKey=H5A25ZB54SN2E662JATOODEEBPG6V2I555IE52AA3DBXCRHWKCKLE26T3QQUNLRNX4XAHG3KSNL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1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903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ser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GIMOS LA LIBERT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duardo Frei Montalva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QRXCEVIJ3PJ3IUAYWSUKBQJ44GTFDYM2PBS7T6PDHU5G45HSUYAIVKU6QFZEPU2GIVYLIQCHNHAGQ" alt="https://www.litoralpress.cl/paginaconsultas/Servicios_NClipDocumentos/Get_Imagen_Nota.aspx?LPKey=QRXCEVIJ3PJ3IUAYWSUKBQJ44GTFDYM2PBS7T6PDHU5G45HSUYAIVKU6QFZEPU2GIVYLIQCHNHA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