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7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44.77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ones ser&amp;#237;a fact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isputa Mundaca-Hoffmamn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DKNY3IEUTHEEDSKPIVGAOAYHYGA34R4JODL7JGFCYOVAAXXUF5OIO7HXFYF2ZIKCKNBJJP7XTGMHK" alt="https://www.litoralpress.cl/paginaconsultas/Servicios_NClipDocumentos/Get_Imagen_Nota.aspx?LPKey=DKNY3IEUTHEEDSKPIVGAOAYHYGA34R4JODL7JGFCYOVAAXXUF5OIO7HXFYF2ZIKCKNBJJP7XTGM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