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2.0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D6RYOWT3NEYVBWDRUFFVHHSPVZRY43JS4ICP3XYE54C3L2ZTQCIDP4CJD7NODEV2YRCRT6OXSRK4W" alt="https://www.litoralpress.cl/paginaconsultas/Servicios_NClipDocumentos/Get_Imagen_Nota.aspx?LPKey=D6RYOWT3NEYVBWDRUFFVHHSPVZRY43JS4ICP3XYE54C3L2ZTQCIDP4CJD7NODEV2YRCRT6OXSRK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