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09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83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RKU666EBNGKOQYEZJ4JW5KTXDMIRI2U26JCPZPADUC7A53RCPPOIIH2WPZ2XHOWD6VQKVG2UMQDHC" alt="https://www.litoralpress.cl/paginaconsultas/Servicios_NClipDocumentos/Get_Imagen_Nota.aspx?LPKey=RKU666EBNGKOQYEZJ4JW5KTXDMIRI2U26JCPZPADUC7A53RCPPOIIH2WPZ2XHOWD6VQKVG2UMQD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