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QMJSCAQ2EWC6QKDWPBTTXAP2L4BWW7BN6BLIJHEBLU5OPQSGZBD5OWNEZFYLCPJC2PJQJKSQ46QU" alt="https://www.litoralpress.cl/paginaconsultas/Servicios_NClipDocumentos/Get_Imagen_Nota.aspx?LPKey=DQMJSCAQ2EWC6QKDWPBTTXAP2L4BWW7BN6BLIJHEBLU5OPQSGZBD5OWNEZFYLCPJC2PJQJKSQ46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