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32.3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ndr&amp;#233;s Bello entreg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que reconoce a mujeres destacadas en ingenier&amp;#237;a, ciencia y tecnolog&amp;#237;a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W65UKTSZKCUKLD5EBXQ567Y6YJS5YCI4OCRRZELABAU546ADQCGAIU7OA435IDO2VLNQFUTWVH2VO" alt="https://www.litoralpress.cl/paginaconsultas/Servicios_NClipDocumentos/Get_Imagen_Nota.aspx?LPKey=W65UKTSZKCUKLD5EBXQ567Y6YJS5YCI4OCRRZELABAU546ADQCGAIU7OA435IDO2VLNQFUTWVH2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