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4SZ4ZTIKOELSWRXI4YCW6DLV6XKSPZNMZDMULZHOYLCTXDCNTHDO" alt="https://www.litoralpress.cl/paginaconsultas/Servicios_NClipDocumentos/Get_Imagen_Nota.aspx?LPKey=G462B4JWWLDSHQLYUQ5JWQJZ74SZ4ZTIKOELSWRXI4YCW6DLV6XKSPZNMZDMULZHOYLCTXDCNTH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01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NVLFYYWYHGFFO5B76OQWREFULLLSUDRL4PIF2DNTNICA5U6PRBGE" alt="https://www.litoralpress.cl/paginaconsultas/Servicios_NClipDocumentos/Get_Imagen_Nota.aspx?LPKey=BXJUW5OTEGEPMXBRTFANI5ZKMNVLFYYWYHGFFO5B76OQWREFULLLSUDRL4PIF2DNTNICA5U6PRB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