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8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conoc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vances de sus futuras viviendas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W7YU57IGF4VWLOOVOL4HRVF6546ZD5LOCCT3V3G5URPBFYZ2TWXXKSHP5SYGKA2OW22U2ITXIHRQQ" alt="https://www.litoralpress.cl/paginaconsultas/Servicios_NClipDocumentos/Get_Imagen_Nota.aspx?LPKey=W7YU57IGF4VWLOOVOL4HRVF6546ZD5LOCCT3V3G5URPBFYZ2TWXXKSHP5SYGKA2OW22U2ITXIHR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