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7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26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 por acumulaci&amp;#243;n de bas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ZTP4WMIKEDOSDBJGSEY4LZOL6GDBGSEZKAHLZKFS6YTWI3L6CSM6YMPYLKITHPZGFNT32TLBSQJXK" alt="https://www.litoralpress.cl/paginaconsultas/Servicios_NClipDocumentos/Get_Imagen_Nota.aspx?LPKey=ZTP4WMIKEDOSDBJGSEY4LZOL6GDBGSEZKAHLZKFS6YTWI3L6CSM6YMPYLKITHPZGFNT32TLBSQ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