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69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85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IA y una nueva palabra para este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EUHDR4CGJ3ISOD5GFYHIFC3EVEBS3GBSWS3PNIAFKDFNTTQWQOVRXG7RHBHWRL4U7VQROEG7PA3HK" alt="https://www.litoralpress.cl/paginaconsultas/Servicios_NClipDocumentos/Get_Imagen_Nota.aspx?LPKey=EUHDR4CGJ3ISOD5GFYHIFC3EVEBS3GBSWS3PNIAFKDFNTTQWQOVRXG7RHBHWRL4U7VQROEG7PA3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