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52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04.1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Figueroa y fallida compra de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FSBK7O73O2ABKNO4PVE6Q4IRCJXF2ECHXYFQIZGLYY4UXMAWSBSMVFWLQEEWLZMY322AEUR4MKDHO" alt="https://www.litoralpress.cl/paginaconsultas/Servicios_NClipDocumentos/Get_Imagen_Nota.aspx?LPKey=FSBK7O73O2ABKNO4PVE6Q4IRCJXF2ECHXYFQIZGLYY4UXMAWSBSMVFWLQEEWLZMY322AEUR4MKD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