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32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epara La Moneda en a&amp;#241;o electoral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UHRMOOXMTGTPNDAYAU4AROTX5BE7QX55PVJKKDG36SIDJUVPMURSBC6BOF6QZ3BTSNXN4OJQCCUUQ" alt="https://www.litoralpress.cl/paginaconsultas/Servicios_NClipDocumentos/Get_Imagen_Nota.aspx?LPKey=UHRMOOXMTGTPNDAYAU4AROTX5BE7QX55PVJKKDG36SIDJUVPMURSBC6BOF6QZ3BTSNXN4OJQCCU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