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54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Gnecco y su ingres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YG3DVEACSDE7KVW6NUACLNKW3SKBJAGGAJE3NTYGOXPAPR4NLRXJZCLOSOBJTI2TILZBRR6YMBA64" alt="https://www.litoralpress.cl/paginaconsultas/Servicios_NClipDocumentos/Get_Imagen_Nota.aspx?LPKey=YG3DVEACSDE7KVW6NUACLNKW3SKBJAGGAJE3NTYGOXPAPR4NLRXJZCLOSOBJTI2TILZBRR6YMBA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