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096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eakers en paneles, agendas paralelas y anuncios de inversi&amp;#243;n, C&amp;#211;MO FUE LA PRESENCIA CHILEN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NAM&amp;#193;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XMSQRYSW4KWRKQVCO5ZIBFX5HANT5CSNP4IVBWWWEQNE5DGKIQ2HYHHVYATZB2HE5UNIIS6N6SFKY" alt="https://www.litoralpress.cl/paginaconsultas/Servicios_NClipDocumentos/Get_Imagen_Nota.aspx?LPKey=XMSQRYSW4KWRKQVCO5ZIBFX5HANT5CSNP4IVBWWWEQNE5DGKIQ2HYHHVYATZB2HE5UNIIS6N6SF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