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30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76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Cone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RAQEHUAAVNHG4CGE7KYH5TCJN3VVXSGU7D6KQOWYTVBELURP7KGWK2FQIQG6UIMRQTRUE6PVSROIY" alt="https://www.litoralpress.cl/paginaconsultas/Servicios_NClipDocumentos/Get_Imagen_Nota.aspx?LPKey=RAQEHUAAVNHG4CGE7KYH5TCJN3VVXSGU7D6KQOWYTVBELURP7KGWK2FQIQG6UIMRQTRUE6PVSR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