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9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JPSE252H2U3E4ZBCL3HXGH3KJKB467XXT5HNP4TOCMLU6SRGIVTB4LH3UR6GV33X4KKYYW3ZEOSUS" alt="https://www.litoralpress.cl/paginaconsultas/Servicios_NClipDocumentos/Get_Imagen_Nota.aspx?LPKey=JPSE252H2U3E4ZBCL3HXGH3KJKB467XXT5HNP4TOCMLU6SRGIVTB4LH3UR6GV33X4KKYYW3ZEO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