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2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70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La Moneda la investidura de Madu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6" src="https://www.litoralpress.cl/paginaconsultas/Servicios_NClipDocumentos/Get_Imagen_Nota.aspx?LPKey=6IWUTU4FAJZUZXT4N6EYSVDOU5L4ZE3LTM6BIG6DJLHN5S52NYEWU2452BTWGWCLHB2QSL6QCHMFE" alt="https://www.litoralpress.cl/paginaconsultas/Servicios_NClipDocumentos/Get_Imagen_Nota.aspx?LPKey=6IWUTU4FAJZUZXT4N6EYSVDOU5L4ZE3LTM6BIG6DJLHN5S52NYEWU2452BTWGWCLHB2QSL6QCHM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