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3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4UCS3IU55GMBJW43YCGDR4SNEJV5JEJACOFWYPL5VQ5TQTM4HUR4" alt="https://www.litoralpress.cl/paginaconsultas/Servicios_NClipDocumentos/Get_Imagen_Nota.aspx?LPKey=VNYMTD3RG575MQXBU7DRUESZ74UCS3IU55GMBJW43YCGDR4SNEJV5JEJACOFWYPL5VQ5TQTM4HU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