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5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Y2AMOXU6QGIX57XKIUJLNZOS2VHLVFXBJHUMYFOIS5KLJ6ZURUK4Y2P2GEOFOLU6MY7EL5U7SDGO" alt="https://www.litoralpress.cl/paginaconsultas/Servicios_NClipDocumentos/Get_Imagen_Nota.aspx?LPKey=GY2AMOXU6QGIX57XKIUJLNZOS2VHLVFXBJHUMYFOIS5KLJ6ZURUK4Y2P2GEOFOLU6MY7EL5U7SD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