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e Cider establece moderado aumento de la can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67ISM5SKG5PRBVNZ2TC7GR4LQPLEBA65ZALDQ3DLPP4WQ2DE63K5RDQEO6AUZKY4ENYDHLAWLX5XQ" alt="https://www.litoralpress.cl/paginaconsultas/Servicios_NClipDocumentos/Get_Imagen_Nota.aspx?LPKey=67ISM5SKG5PRBVNZ2TC7GR4LQPLEBA65ZALDQ3DLPP4WQ2DE63K5RDQEO6AUZKY4ENYDHLAWLX5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