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I K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5C76WXRRA3IUBH7EKJFCUMQJP376UZNJTM2PXJKHGZ7H26JRE3IRUDCLOK6JGJBGMWP24E25IZ2" alt="https://www.litoralpress.cl/paginaconsultas/Servicios_NClipDocumentos/Get_Imagen_Nota.aspx?LPKey=SY5C76WXRRA3IUBH7EKJFCUMQJP376UZNJTM2PXJKHGZ7H26JRE3IRUDCLOK6JGJBGMWP24E25I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