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je m&amp;#225;ximo de Alto Hospicio quiere ser prof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EBNZYIJA53722V5EQ35HD67RZ744MIRYUYWKG3N3W5SUS5PR3K2I6VQ2KQ3CUU2SYQPVU3OLGKJUW" alt="https://www.litoralpress.cl/paginaconsultas/Servicios_NClipDocumentos/Get_Imagen_Nota.aspx?LPKey=EBNZYIJA53722V5EQ35HD67RZ744MIRYUYWKG3N3W5SUS5PR3K2I6VQ2KQ3CUU2SYQPVU3OLGKJ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