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64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85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AFLX2T77FM5RE5ON4CPTJWRDR6YYOIZ2OE6FVFS57KMZIY7O5Y6OBYBXK6YZDAT4H4E47GUACDNL4" alt="https://www.litoralpress.cl/paginaconsultas/Servicios_NClipDocumentos/Get_Imagen_Nota.aspx?LPKey=AFLX2T77FM5RE5ON4CPTJWRDR6YYOIZ2OE6FVFS57KMZIY7O5Y6OBYBXK6YZDAT4H4E47GUACDN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