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46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 - Edici&amp;#243;n Especial I&lt;/td&gt;&lt;td align='left' valign='top'&gt;&lt;b style='color:#444444'&gt;VPE:&lt;/b&gt;&lt;/td&gt;&lt;td&gt;$ 1.306.2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665ETBJJ5TJHFS5UCZ3JCTZM6YKMCNOCYDF4X3EQKMVFEMWN4EDRANVAKHM66JQ4IFZTIHI67VJBK" alt="https://www.litoralpress.cl/paginaconsultas/Servicios_NClipDocumentos/Get_Imagen_Nota.aspx?LPKey=665ETBJJ5TJHFS5UCZ3JCTZM6YKMCNOCYDF4X3EQKMVFEMWN4EDRANVAKHM66JQ4IFZTIHI67VJ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