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0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078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ierno, por instalaci&amp;#243;n de detector de metales y reconocimiento facial en Insuco de Temuco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5BU3T4PCGD6V5WU3PKLDUVPLACAJW7UTTMZHAF22Q7BLXONYMY5AUFTD3BMWJSEBHBE3E7WB4VSVG" alt="https://www.litoralpress.cl/paginaconsultas/Servicios_NClipDocumentos/Get_Imagen_Nota.aspx?LPKey=5BU3T4PCGD6V5WU3PKLDUVPLACAJW7UTTMZHAF22Q7BLXONYMY5AUFTD3BMWJSEBHBE3E7WB4VS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