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1 AL 10 / Caracciolo &amp;#193;lamos Emilio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IZEXIS4K7HN4QOT4LOB2Q6HZB3OKLLPHQEBB77QDITRFJPZ2UYUA7V4OZQSWXDKVWA6BBEWUNSG" alt="https://www.litoralpress.cl/paginaconsultas/Servicios_NClipDocumentos/Get_Imagen_Nota.aspx?LPKey=D4IZEXIS4K7HN4QOT4LOB2Q6HZB3OKLLPHQEBB77QDITRFJPZ2UYUA7V4OZQSWXDKVWA6BBEWUN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CARLOS 1 AL 10 / Caracciolo &amp;#193;lamos Emilio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UAWESL3LIEYHTMQPKTH7UJ7I5VEEKOTYJOBEIMQIQCSGPZWYU4YJD37K5YZ2NOZCHG5JTMDD2ZC" alt="https://www.litoralpress.cl/paginaconsultas/Servicios_NClipDocumentos/Get_Imagen_Nota.aspx?LPKey=DRUAWESL3LIEYHTMQPKTH7UJ7I5VEEKOTYJOBEIMQIQCSGPZWYU4YJD37K5YZ2NOZCHG5JTMDD2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