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2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26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f&amp;#225;bula de Tres Peces, el restaurante porte&amp;#241;o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20" height="825" src="https://www.litoralpress.cl/paginaconsultas/Servicios_NClipDocumentos/Get_Imagen_Nota.aspx?LPKey=NWU435ISEHZ773AOCW53YIJ3WZQBT5E7HH5AQBYBD3CWWK2GHWCUBEAL5NNOSLTXJJYJWMWLWIRC6" alt="https://www.litoralpress.cl/paginaconsultas/Servicios_NClipDocumentos/Get_Imagen_Nota.aspx?LPKey=NWU435ISEHZ773AOCW53YIJ3WZQBT5E7HH5AQBYBD3CWWK2GHWCUBEAL5NNOSLTXJJYJWMWLWIRC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